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r.      17762    / 12.12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6.12.2024 ora  10,00  va avea loc şedinţa extraordinara de indata  a Consiliului local Victoria la sala de ședințe de la sediul Primă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lang w:val="en-US"/>
        </w:rPr>
        <w:t xml:space="preserve">                </w:t>
      </w:r>
      <w:bookmarkStart w:id="0" w:name="_GoBack"/>
      <w:bookmarkEnd w:id="0"/>
      <w:r>
        <w:rPr>
          <w:rFonts w:eastAsia="Times New Roman"/>
          <w:lang w:val="en-US"/>
        </w:rPr>
        <w:t xml:space="preserve">        </w:t>
      </w:r>
      <w:r>
        <w:rPr>
          <w:rFonts w:eastAsia="SimSun;宋体"/>
          <w:lang w:val="en-US"/>
        </w:rPr>
        <w:t>1. aprobarea procesului verbal al şedinţei anterioare a consiliului local din 03.12.2024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2. proiect de hotărâre nr.93/10.12.2024 privind  </w:t>
      </w:r>
      <w:r>
        <w:rPr/>
        <w:t>rectificarea bugetului local pe anul 20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proiect de hotărâre nr.97/12.12.2024 privind  </w:t>
      </w:r>
      <w:r>
        <w:rPr/>
        <w:t>utilizarea excedentului bugetar în anul 20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4. proiect de hotărâre nr.98/12.12.2024 privind  </w:t>
      </w:r>
      <w:r>
        <w:rPr>
          <w:rFonts w:cs="Ro Times New Roman;Times New Roman" w:ascii="Ro Times New Roman;Times New Roman" w:hAnsi="Ro Times New Roman;Times New Roman"/>
        </w:rPr>
        <w:t>însuşirea actului adiţional nr.2/10.12.2024 la contractul de închiriere nr.26/08.05.2019 încheiat cu d-l Grecu Ştef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5. proiect de hotărâre nr.94/10.12.2024 privind </w:t>
      </w:r>
      <w:r>
        <w:rPr>
          <w:lang w:val="it-IT"/>
        </w:rPr>
        <w:t xml:space="preserve">aprobarea </w:t>
      </w:r>
      <w:r>
        <w:rPr>
          <w:bCs/>
          <w:lang w:val="it-IT"/>
        </w:rPr>
        <w:t>Regulamentului de eliberare a Acordului administratorului drumului pentru efectuarea lucrarilor aferente retelelor tehnico-edilitare realizate pe proprietatile apartinand domeniului public al comunei Victoria si care afecteaza structura cailor de comunicatii rutiere, strazilor, podurilor, trotuarelor/ aleilor, pistelor de biciclete, parcarilor, spatiilor verzi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6. proiect de hotărâre nr.96/12.12.2024 privind </w:t>
      </w:r>
      <w:r>
        <w:rPr/>
        <w:t>modificarea anexei nr.2 la HCL Victoria nr.101/18.12.2023 privind modificarea organigramei şi a statului de funcţii  ale aparatului de specialitate al primarului comunei Victo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7. proiect de hotărâre nr.95/12.12.2024 privind </w:t>
      </w:r>
      <w:r>
        <w:rPr/>
        <w:t>completarea  Regulamentului de organizare şi funcţionare a aparatului de specialitate al primarului comunei Victo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8.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                </w:t>
      </w:r>
      <w:r>
        <w:rPr/>
        <w:t>Inspector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</w:t>
      </w:r>
      <w:r>
        <w:rPr/>
        <w:t>Nistor Florina 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12-13T07:51:00Z</cp:lastPrinted>
  <dcterms:modified xsi:type="dcterms:W3CDTF">2024-12-13T05:52:00Z</dcterms:modified>
  <cp:revision>497</cp:revision>
  <dc:subject/>
  <dc:title>                ROMANIA</dc:title>
</cp:coreProperties>
</file>