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17139  /    26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26.11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consilieri din totalul de 9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sz w:val="23"/>
                <w:szCs w:val="23"/>
              </w:rPr>
              <w:t>modificarea art.1 din contractul de inchiriere nr.3 / 27.09.2024 incheiat intre com.Victoria si Dr.Punga Georgiana sr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4-11-28T08:56:00Z</cp:lastPrinted>
  <dcterms:modified xsi:type="dcterms:W3CDTF">2024-11-28T06:56:00Z</dcterms:modified>
  <cp:revision>524</cp:revision>
  <dc:subject/>
  <dc:title/>
</cp:coreProperties>
</file>