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16083  /    18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14.11.2024, ora 16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consilieri din totalul de 9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.11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sz w:val="23"/>
                <w:szCs w:val="23"/>
                <w:shd w:fill="FAFAFA" w:val="clear"/>
              </w:rPr>
              <w:t>Alegerea viceprimarului comunei Victoria, judetul Brail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4-11-18T11:35:00Z</cp:lastPrinted>
  <dcterms:modified xsi:type="dcterms:W3CDTF">2024-11-18T09:36:00Z</dcterms:modified>
  <cp:revision>523</cp:revision>
  <dc:subject/>
  <dc:title/>
</cp:coreProperties>
</file>