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2189   /    19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8.0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icarea bugetului local pe anul 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shd w:fill="FAFAFA" w:val="clear"/>
              </w:rPr>
              <w:t>aprobarea procedurii de acordare a facilitatii privind anularea accesorilor in cazul obligatiilor bugetare restante la 31.08.2024 inclusiv constand in creante de natura fiscala datorate bugetului local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desemnarea reprezentantilor consiliului local Victoria in consiliul de administratie al Scolii gimnaziale Victoria in anul scolar 2024-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mnarea reprezentantilor consiliului local Victoria in comisia pentru evaluarea si asigurarea educatiei in Scoala gimnaziala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dificarea anexei nr.2 la HCL Victoria nr.101/18.12.2023 privind modoficarea organigramei si a astatului de functii ale aparatului de specialitate al primarului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abrogarea punctelor 42 si 43 de la art.16 din Regulamentul de organizare si functionare a aparatului de specialitate al primarului comunei Victoria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zarea documentatiei tehnico-economice si a indicatorilor tehnico-economici, faza PT si a cheltuielilor ce vor fi efectuate in cadrul proiectului ,,Infiintare retea de canalizare menajera in sat Mihai Bravu, comuna Victoria, judetul Braila,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4-09-19T08:42:00Z</cp:lastPrinted>
  <dcterms:modified xsi:type="dcterms:W3CDTF">2024-09-19T05:43:00Z</dcterms:modified>
  <cp:revision>515</cp:revision>
  <dc:subject/>
  <dc:title/>
</cp:coreProperties>
</file>