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  8279  /    07.06.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e a Consiliului local din 06.06.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  <w:r>
        <w:rPr>
          <w:szCs w:val="24"/>
        </w:rPr>
        <w:t xml:space="preserve">.  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mp.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6.06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  <w:t>actualizarea documentației tehnico-economice și a indicatorilor tehnico-economici, faza PT şi a cheltuielilor ce vor fi efectuate în cadrul proiectului:</w:t>
            </w:r>
            <w:r>
              <w:rPr>
                <w:bCs/>
              </w:rPr>
              <w:t xml:space="preserve"> ,,Modernizare străzi rurale Mihai Bravu, etapa II, com. Victoria, jud. Brăila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6.06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SimSun;宋体"/>
              </w:rPr>
              <w:t>trecerea unor bunuri imobile din domeniul public al comunei Victoria în domeniul privat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6.06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însuşirea unor acte adiţionale la contractele de închiriere pajişti aflate în domeniul privat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06.06.20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tabilirea salariilor de bază</w:t>
            </w:r>
            <w:r>
              <w:rPr>
                <w:rFonts w:eastAsia="SimSun;宋体"/>
                <w:sz w:val="22"/>
                <w:szCs w:val="22"/>
                <w:lang w:val="en-US"/>
              </w:rPr>
              <w:t xml:space="preserve">  pentru funcţiile publice şi contractuale din cadrul aparatului de specialitate al Primarului comunei Victoria, familia ocupaţională “Administraţie”</w:t>
            </w:r>
          </w:p>
          <w:p>
            <w:pPr>
              <w:pStyle w:val="Normal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4-06-12T08:53:00Z</cp:lastPrinted>
  <dcterms:modified xsi:type="dcterms:W3CDTF">2024-06-12T05:53:00Z</dcterms:modified>
  <cp:revision>508</cp:revision>
  <dc:subject/>
  <dc:title/>
</cp:coreProperties>
</file>