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IMARIA COMUNEI VICTORIA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r. 9157  / 16.10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UNŢ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22.10.2025  ora  10,00  va avea loc şedinţa ordinara a Consiliului local la sala de şedinte de la sediul Primăriei Victoria,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aprobarea procesului verbal al şedintei anterioare a consiliului local din data de </w:t>
      </w:r>
    </w:p>
    <w:p>
      <w:pPr>
        <w:pStyle w:val="Normal"/>
        <w:jc w:val="both"/>
        <w:rPr/>
      </w:pPr>
      <w:r>
        <w:rPr/>
        <w:t>24.09.2025,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lang w:val="en-US"/>
        </w:rPr>
      </w:pPr>
      <w:r>
        <w:rPr>
          <w:lang w:val="en-US"/>
        </w:rPr>
        <w:t xml:space="preserve">proiect de hotărâre nr.63/15.10.2025 privind </w:t>
      </w:r>
      <w:r>
        <w:rPr/>
        <w:t>rectificarea bugetului local pe anul 20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3. proiect de hotărâre nr.59/09.10.2025 privind </w:t>
      </w:r>
      <w:r>
        <w:rPr>
          <w:rFonts w:eastAsia="Calibri"/>
          <w:lang w:val="en-US" w:eastAsia="en-US"/>
        </w:rPr>
        <w:t xml:space="preserve">aprobarea sumei maxime de 250 lei/lună/salariat destinată acoperirii, de către Filiala Judeţeană Brăila a Asociaţiei comunelor din România, a contribuţiei pentru fondul de handicap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4.  proiect de hotărâre nr.58/09.10.2025 privind</w:t>
      </w:r>
      <w:r>
        <w:rPr>
          <w:bCs/>
        </w:rPr>
        <w:t xml:space="preserve"> </w:t>
      </w:r>
      <w:r>
        <w:rPr>
          <w:lang w:val="pt-BR"/>
        </w:rPr>
        <w:t>acordarea unor mandate speciale pentru a se vota in Adunarea Generală a Asociatiei de Dezvoltare Intercomunitară "ECO DUNAREA" Brăila, pentru aprobarea ajustării tarifelor aferente Contractului de delegare a gestiunii serviciului de administrare a stației de transfer Însurăței, depozitul ecologic și stației de sortare Ianca din cadrul Sistemului de Management Integrat al Deșeurilor în Județul Brăila nr. 294/14.12.2021 încheiat cu FCC ENVIRONMENT ROMANIA S.R.L. Arad și a tarifelor distincte</w:t>
      </w:r>
      <w:r>
        <w:rPr>
          <w:rFonts w:eastAsia="Calibri"/>
          <w:lang w:eastAsia="en-US"/>
        </w:rPr>
        <w:t xml:space="preserve">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-iniţiator primar Albu Costel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5.  proiect de hotărâre nr.61/14.10.2025 privind </w:t>
      </w:r>
      <w:r>
        <w:rPr/>
        <w:t xml:space="preserve">încetarea contractului de închiriere </w:t>
      </w:r>
    </w:p>
    <w:p>
      <w:pPr>
        <w:pStyle w:val="Normal"/>
        <w:jc w:val="both"/>
        <w:rPr>
          <w:lang w:val="en-US"/>
        </w:rPr>
      </w:pPr>
      <w:r>
        <w:rPr/>
        <w:t>nr.50/25.05.2023 încheiat cu d-na Bucur Ioa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6.  proiect de hotărâre nr.62/15.10.2025 privind </w:t>
      </w:r>
      <w:r>
        <w:rPr/>
        <w:t xml:space="preserve">încetarea contractului de închiriere </w:t>
      </w:r>
    </w:p>
    <w:p>
      <w:pPr>
        <w:pStyle w:val="Normal"/>
        <w:jc w:val="both"/>
        <w:rPr>
          <w:lang w:val="en-US"/>
        </w:rPr>
      </w:pPr>
      <w:r>
        <w:rPr/>
        <w:t>nr.51/10.04.2019 încheiat cu d-l Mocanu Tud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7. proiect de hotărâre nr.64/15.10.2025 privind </w:t>
      </w:r>
      <w:r>
        <w:rPr/>
        <w:t>depozitarea deşeurilor rezultate din lucrări/demolări de construcţ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8. proiect de hotărâre nr.60/13.10.2025 privind </w:t>
      </w:r>
      <w:r>
        <w:rPr/>
        <w:t xml:space="preserve">modificarea şi completarea la HCL Victoria nr.101/18.12.2023 privind modificarea organigramei şi a statului de funcţii  ale aparatului de specialitate al primarului comunei Victor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9. proiect de hotărâre nr.65/16.10.2025 privind </w:t>
      </w:r>
      <w:r>
        <w:rPr/>
        <w:t>modificarea HCL Victoria nr.44/21.05.2024 privind înfiinţarea Serviciului Voluntar pentru Situaţii de Urgenţă de tip V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0.  alte probleme.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2210" w:hanging="0"/>
        <w:rPr/>
      </w:pPr>
      <w:r>
        <w:rPr/>
        <w:t xml:space="preserve">                                       </w:t>
      </w:r>
      <w:r>
        <w:rPr/>
        <w:t>Inspector</w:t>
      </w:r>
    </w:p>
    <w:p>
      <w:pPr>
        <w:pStyle w:val="Normal"/>
        <w:ind w:left="2210" w:hanging="0"/>
        <w:rPr/>
      </w:pPr>
      <w:r>
        <w:rPr/>
        <w:t xml:space="preserve">                        </w:t>
      </w:r>
      <w:r>
        <w:rPr/>
        <w:t>Nistor Florina -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10-16T15:44:00Z</cp:lastPrinted>
  <dcterms:modified xsi:type="dcterms:W3CDTF">2025-10-16T12:44:00Z</dcterms:modified>
  <cp:revision>551</cp:revision>
  <dc:subject/>
  <dc:title>                ROMANIA</dc:title>
</cp:coreProperties>
</file>