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7589  /    29.08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a a Consiliului local din 29.08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chizitionarea unor servicii juridice de reprezentare a intereselor comunei Victoria , judetul Braila in procesul de judecata care face obiectul dosarului nr.915/113/2025 aflat pe rolul Tribunalului Vrancea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9-02T08:51:00Z</cp:lastPrinted>
  <dcterms:modified xsi:type="dcterms:W3CDTF">2025-09-02T05:51:00Z</dcterms:modified>
  <cp:revision>548</cp:revision>
  <dc:subject/>
  <dc:title/>
</cp:coreProperties>
</file>