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  1867    /    26.02.2025</w:t>
      </w:r>
    </w:p>
    <w:p>
      <w:pPr>
        <w:pStyle w:val="Heading2"/>
        <w:tabs>
          <w:tab w:val="clear" w:pos="3640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24.02.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13 </w:t>
      </w:r>
      <w:r>
        <w:rPr>
          <w:szCs w:val="24"/>
        </w:rPr>
        <w:t>consilieri din totalul de 13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2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AFAFA" w:val="clear"/>
              </w:rPr>
              <w:t>modificarea anexei la HCL Victoria nr.47/09,09,2022 privind trecerea unor bunuri din domeniul public al comunei Victoria in domeniul privat al comunei Victoria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4"/>
                <w:lang w:eastAsia="en-US"/>
              </w:rPr>
            </w:pPr>
            <w:r>
              <w:rPr>
                <w:rFonts w:eastAsia="SimSun;宋体"/>
                <w:sz w:val="28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2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</w:rPr>
              <w:t>modificarea Inventarului bunurilor care alcatuiesc domeniul public al comunei Victoria, judetul Brai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2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sirea Inventarului bunurilor aferente Sistemului public de alimentare cu apa apartinand domeniului public al UAT comuna Victoria - anul 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2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desemnarea consilierilor locali care vor face parte din comisia de evaluare a performantelor profesionale individuale ale secretarului general al comunei Victoria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5-02-27T13:30:00Z</cp:lastPrinted>
  <dcterms:modified xsi:type="dcterms:W3CDTF">2025-02-27T11:30:00Z</dcterms:modified>
  <cp:revision>531</cp:revision>
  <dc:subject/>
  <dc:title/>
</cp:coreProperties>
</file>