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13715  /    22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21.10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consilieri din totalul de 13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odificarea pozitiei nr. 12 de la Sectiunea I- Bunuri imobile din Inventarul  bunurilor care alcatuiesc  domeniul public al comunei Victoria, judetul  Brail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4-10-22T09:08:00Z</cp:lastPrinted>
  <dcterms:modified xsi:type="dcterms:W3CDTF">2024-10-22T06:08:00Z</dcterms:modified>
  <cp:revision>521</cp:revision>
  <dc:subject/>
  <dc:title/>
</cp:coreProperties>
</file>