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12505   /    01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30.09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consilieri din totalul de 13 în funcţie</w:t>
      </w:r>
      <w:r>
        <w:rPr>
          <w:sz w:val="28"/>
          <w:szCs w:val="28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9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;Times New Roman" w:hAnsi="Montserrat;Times New Roman" w:cs="Montserrat;Times New Roman"/>
                <w:color w:val="1C597B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participarea comunei Victoria, judetul Braila la infiintarea Asociatiei LEADER DUNARE- BRAILA*</w:t>
            </w:r>
          </w:p>
          <w:p>
            <w:pPr>
              <w:pStyle w:val="Normal"/>
              <w:jc w:val="both"/>
              <w:rPr>
                <w:rFonts w:ascii="Montserrat;Times New Roman" w:hAnsi="Montserrat;Times New Roman" w:cs="Montserrat;Times New Roman"/>
                <w:color w:val="1C597B"/>
                <w:sz w:val="28"/>
                <w:szCs w:val="28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1C597B"/>
                <w:sz w:val="28"/>
                <w:szCs w:val="28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*Nu și-a exprimat votul d-l Tataru Marian - Danu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4-10-01T09:26:00Z</cp:lastPrinted>
  <dcterms:modified xsi:type="dcterms:W3CDTF">2024-10-01T06:26:00Z</dcterms:modified>
  <cp:revision>518</cp:revision>
  <dc:subject/>
  <dc:title/>
</cp:coreProperties>
</file>