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  <w:highlight w:val="yellow"/>
        </w:rPr>
        <w:t>ROMANI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IA COMUNEI VICTORIA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r. 6857    / 13.07.2023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NUN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n cadrul procedurilor de luare a deciziilor prevăzute de Legea nr.52/2003 privind transparenţa decizională în administraţia publică, se aduce la cunoştinţă publică că în data de 14.07.2023 ora  08,30  va avea loc şedinţa extraordinara  a Consiliului local Victoria prin intermediul aplicaţiei electronice zoom având următoarea ordine de z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</w:t>
      </w:r>
      <w:bookmarkStart w:id="0" w:name="_GoBack"/>
      <w:r>
        <w:rPr>
          <w:rFonts w:eastAsia="SimSun;宋体"/>
          <w:sz w:val="28"/>
          <w:szCs w:val="28"/>
          <w:lang w:val="en-US"/>
        </w:rPr>
        <w:t>1.  aprobarea procesului verbal al şedinţei anterioare a consiliului local din 29.06.2023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2. proiect de hotărâre nr.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59/13.07.2023 privind 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completarea Inventarului bunurilor din domeniul public al comunei Victoria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-iniţiator primar Albu Costel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3. proiect de hotărâre nr.58/13.07.2023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privind 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rectificarea bugetului local pe anul 2023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-iniţiator primar Albu Costel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</w:t>
      </w:r>
      <w:r>
        <w:rPr>
          <w:rFonts w:eastAsia="SimSun;宋体"/>
          <w:sz w:val="28"/>
          <w:szCs w:val="28"/>
          <w:lang w:val="en-US"/>
        </w:rPr>
        <w:t>4.  alte probleme.</w:t>
      </w:r>
    </w:p>
    <w:p>
      <w:pPr>
        <w:pStyle w:val="Normal"/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  <w:bookmarkEnd w:id="0"/>
    </w:p>
    <w:p>
      <w:pPr>
        <w:pStyle w:val="Normal"/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rFonts w:eastAsia="SimSun;宋体"/>
          <w:sz w:val="28"/>
          <w:szCs w:val="28"/>
          <w:lang w:val="en-US"/>
        </w:rPr>
      </w:pPr>
      <w:r>
        <w:rPr>
          <w:sz w:val="28"/>
          <w:szCs w:val="28"/>
        </w:rPr>
        <w:tab/>
        <w:t>Intocmit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Referent</w:t>
      </w:r>
    </w:p>
    <w:p>
      <w:pPr>
        <w:pStyle w:val="Normal"/>
        <w:ind w:left="22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istor Florina-Viviana</w:t>
      </w:r>
    </w:p>
    <w:p>
      <w:pPr>
        <w:pStyle w:val="Normal"/>
        <w:ind w:left="22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 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Ro Times New Roman;Times New Roman" w:hAnsi="Ro Times New 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SimSun;宋体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SimSun;宋体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5:30:00Z</dcterms:created>
  <dc:creator>xxx</dc:creator>
  <dc:description/>
  <cp:keywords/>
  <dc:language>en-US</dc:language>
  <cp:lastModifiedBy>User</cp:lastModifiedBy>
  <cp:lastPrinted>2023-07-13T13:57:00Z</cp:lastPrinted>
  <dcterms:modified xsi:type="dcterms:W3CDTF">2023-07-13T11:06:00Z</dcterms:modified>
  <cp:revision>412</cp:revision>
  <dc:subject/>
  <dc:title>                ROMANIA</dc:title>
</cp:coreProperties>
</file>