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  5253 /    17.05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16.05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 xml:space="preserve">La sedinta au participat un număr de </w:t>
      </w:r>
      <w:r>
        <w:rPr>
          <w:b/>
          <w:color w:val="000000"/>
          <w:sz w:val="22"/>
          <w:szCs w:val="22"/>
          <w:lang w:val="en-US" w:eastAsia="en-US"/>
        </w:rPr>
        <w:t xml:space="preserve">13 </w:t>
      </w:r>
      <w:r>
        <w:rPr>
          <w:sz w:val="22"/>
          <w:szCs w:val="22"/>
          <w:lang w:val="en-US" w:eastAsia="en-US"/>
        </w:rPr>
        <w:t xml:space="preserve">consilieri din totalul de </w:t>
      </w:r>
      <w:r>
        <w:rPr>
          <w:color w:val="000000"/>
          <w:sz w:val="22"/>
          <w:szCs w:val="22"/>
          <w:lang w:val="en-US" w:eastAsia="en-US"/>
        </w:rPr>
        <w:t>13</w:t>
      </w:r>
      <w:r>
        <w:rPr>
          <w:color w:val="C0504D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în funcţie. Nu s-au primit propuneri, sugestii sau opinii cu privire la proiectele de hotărâri.    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968"/>
        <w:gridCol w:w="851"/>
        <w:gridCol w:w="992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ot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ta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zultatul votări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mp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vind aprobarea contului de execuţie a bugetului local pe anul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irea taxei speciale de salubrizare pentru utilizatorii casnici şi noncasnici fără contract încheiat cu operatorul serviciului de salubrizare şi aprobarea regulamentului privind instituirea şi administrarea aceste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16.05.20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ificarea literei H, de la capitolul VIII ˝TAXE SPECIALE˝ din anexa  la HCL Victoria nr.28/17.05.2022 privind stabilirea impozitelor şi taxelor locale pe anul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ivind </w:t>
            </w:r>
            <w:r>
              <w:rPr>
                <w:b/>
                <w:bCs/>
                <w:sz w:val="18"/>
                <w:szCs w:val="18"/>
              </w:rPr>
              <w:t xml:space="preserve">aprobarea indicatorilor tehnico-economici pentru obiectivul de investiții </w:t>
            </w:r>
            <w:r>
              <w:rPr>
                <w:b/>
                <w:sz w:val="18"/>
                <w:szCs w:val="18"/>
              </w:rPr>
              <w:t>,,Desființare corpuri C2 și C3 Sat Mihai Bravu, Cv. 10, P784, P785, comuna Victoria, județul Bră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cordarea unui mandat special Asociatiei de Dezvoltarea Intercomunitara ECO DUNAREA Braila si reprezentantului de drept al Consiliului Local Comuna Victoria in Adunarea Generala a ADI ECO DUNAREA BRA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suşirea actului adiţional nr.1/09.05.2023 la contractul de închiriere nr.27/09.05.2022 încheiat cu d-l Stroie Gheorghe-Virg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cetarea contractului de închiriere nr.10/08.05.2019 încheiat cu d-l Iorga Maria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cetarea contractului de închiriere nr.42/09.05.2019 încheiat cu d-l Prapagic Eduar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încetarea contractului de închiriere nr.39/09.05.2022 încheiat cu d-na Caloian Marioa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încetarea contractului de închirier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30/09.05.2022 încheiat cu d-l Caraman 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încetarea contractului de închirier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56/09.05.2019 încheiat cu d-l Ene Voic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egerea preşedintelui de şedinţă 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liului lo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3-05-18T10:33:00Z</cp:lastPrinted>
  <dcterms:modified xsi:type="dcterms:W3CDTF">2023-05-18T07:33:00Z</dcterms:modified>
  <cp:revision>472</cp:revision>
  <dc:subject/>
  <dc:title/>
</cp:coreProperties>
</file>